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ультура чтения и компетенции, учащихся как читателей</w:t>
        <w:br/>
      </w:r>
    </w:p>
    <w:p>
      <w:pPr>
        <w:pStyle w:val="Normal"/>
        <w:rPr/>
      </w:pPr>
      <w:r>
        <w:rPr/>
        <w:t>Становится очевидным, что сейчас уже недостаточно читать много, необходимо осознанно и умело выбирать литературу для чтения. Ведь "только истинно хорошие книги стоят того, чтобы их читали; питать свой ум многими книгами без всякого выбора - значит лишать его собственной силы полёта и даже совсем губить его" (Петрарка).</w:t>
      </w:r>
    </w:p>
    <w:p>
      <w:pPr>
        <w:pStyle w:val="Normal"/>
        <w:rPr/>
      </w:pPr>
      <w:r>
        <w:rPr/>
        <w:t>Таким образом, насущной задачей сегодняшнего дня становится формирование культуры чтения. Что входит в это понятие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>
          <w:b/>
          <w:bCs/>
        </w:rPr>
        <w:t>Культура чтения - ёмкое понятие.</w:t>
      </w:r>
      <w:r>
        <w:rPr/>
        <w:t xml:space="preserve"> От элементарного навыка пользования закладкой до творческого чтения, когда читатель становится "соавтором" писателя. "Словарь библиотечных терминов""определяет культуру чтения как "комплекс навыков в работе с книгой, включающий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ознанный выбор тематики чт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риентировку в источниках, прежде всего в системе библиографических пособий и библиотечных каталогов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истематичность и последовательность чтения, выбор конкретной книг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мение ориентироваться в книге с целью максимального усвоения и глубокого понимания прочитанного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мение использовать и применять на практике полученную из литературы информацию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ладение техническими приёмами, обеспечивающими закрепление и использование прочитанного (выписки, конспекты и т.д.)". К этому определению хотелось бы добавить: это и умение бережно обращаться с книгой и периодикой, и соблюдение основных гигиенических, физиологических и психологических правил работы с книгой, и рациональная организация процесса чтения, умение читать, гибко варьируя процесс чтения, и приёмы работы с книгой или статьёй и многое, многое другое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>
          <w:b/>
          <w:bCs/>
        </w:rPr>
        <w:t>Культура чтения</w:t>
      </w:r>
      <w:r>
        <w:rPr/>
        <w:t xml:space="preserve"> включает знание места книги, газеты, журнала среди других каналов массовой информации в современном мире, их особенностей по сравнению с радио, телевидением, кино, специфики различных видов изданий, публикаций разного типа и жанра. От этого зависит правильный выбор произведения печати, умение сопоставлять информацию, полученную из разных источников, экономия времени и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ультура чтения</w:t>
      </w:r>
      <w:r>
        <w:rPr/>
        <w:t xml:space="preserve"> - это чёткое осознание целей чтения, долговременных и "сиюминутных", умение правильно выбрать для чтения нужную литературу, оперативно разыскать её, быстро и эффективно работать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льтура чтения </w:t>
      </w:r>
      <w:r>
        <w:rPr/>
        <w:t>- это глубокое проникновение в суть книги или статьи, каким бы трудным и бездонным ни был текст; это мобилизация разума, эмоций, воображения читателя; это полноценное читательское общение, способствующее лучшему пониманию прочитанного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28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  <w:t xml:space="preserve">Один из важнейших компонентов культуры чтения - </w:t>
      </w:r>
      <w:r>
        <w:rPr>
          <w:b/>
          <w:bCs/>
        </w:rPr>
        <w:t>библиотечно-библиографическая грамотность</w:t>
      </w:r>
      <w:r>
        <w:rPr/>
        <w:t>: знать правила пользования библиотеками, уметь ориентироваться в их фонде, выбрать нужное издание с помощью каталога, регулярно следить за новыми изданиями в интересующей читателя области, пользоваться справочными материалами и т.д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>
          <w:b/>
          <w:bCs/>
        </w:rPr>
        <w:t>Культура чтения художественного произведения и научной или научно-популярной книги во многом различна.</w:t>
      </w:r>
      <w:r>
        <w:rPr/>
        <w:t xml:space="preserve"> Так, если при чтении специальной книги и периодики на первый план выступают организаторские навыки, то чтение художественной литературы - прозы, поэзии - требует ещё и полноценного эмоционального развития личности читателя, любви к родному языку, умения чувствовать слово и "что за словом", сопереживать, наслаждаться стилем автора, самим процессом чтения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28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>
          <w:b/>
          <w:bCs/>
        </w:rPr>
        <w:t>Культура чтения современного читателя</w:t>
      </w:r>
      <w:r>
        <w:rPr/>
        <w:t xml:space="preserve"> - это умение работать не только с книгой, но и с периодикой, чёткое представление о периодических изданиях по интересующей теме, умение пользоваться справочным аппаратом издания. Таким образом, гибкость подхода к произведению печати, понимание различия целей и задач чтения, критериев оценки художественного и научного произведения, газетной статьи и монографии, способов работы с ними - тоже грани культуры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разработали перечень умений, которыми должен обладать "</w:t>
      </w:r>
      <w:r>
        <w:rPr>
          <w:b/>
          <w:bCs/>
        </w:rPr>
        <w:t>профессиональный читатель</w:t>
      </w:r>
      <w:r>
        <w:rPr/>
        <w:t>" ("</w:t>
      </w:r>
      <w:r>
        <w:rPr>
          <w:b/>
          <w:bCs/>
        </w:rPr>
        <w:t>читатель-мастер</w:t>
      </w:r>
      <w:r>
        <w:rPr/>
        <w:t xml:space="preserve">") с достаточно высоким уровнем культуры чтения. </w:t>
      </w:r>
      <w:r>
        <w:rPr>
          <w:b/>
          <w:bCs/>
        </w:rPr>
        <w:t>Он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Познавательные ум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делять главное в тексте, использовать "свёрнутые" записи (заметки, тезисы, конспекты и др.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делять в тексте связи между явления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ьзоваться библиографическими изданиями, справочной литературо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влекать в процессе чтения дополнительные источни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ьзоваться приёмами скорочт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улировать гипотезы, намечать пути их проверк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изводить анализ, синтез, обобщение на материале изучаемого текста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Проектировочные умен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ировать цели своего чтения и отдавать себе отчёт в требованиях к читательской деятельн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ировать цели самостоятельной работы над разными источниками информац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ировать, к каким результатам и с помощью каких методов работы с произведениями печати можно прий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ормулировать задачи, темп и ритм чтения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Конструктивные ум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спектировать кратко, сжато, своими словами и с элементами цитиров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ять план предстоящего сообщения по книге, стать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ять тезисы своего сообщ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) Цитировать, аннотировать, реферировать, рецензировать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лать выводы и обобщения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Коммуникативные ум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улировать вопросы к изучаемому текст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ивно воспринимать устные сообщения о книге, анализировать и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му активно участвовать в обсуждении книги, стать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казывать об усвоенном, узнанном в процессе чт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оить логически законченное сообщение со вступлением к нему, заключением и выводам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сказывать собственное отношение к прочитанному, формулировать и аргументировать свою оценку книги или статьи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Организаторские ум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овывать своё время, контролировать пустые траты времени и избегать и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овывать читательскую деятельность: рабочее место, необходимые средства деятельности, обеспечивать гигиенические условия чтения, следить за темпом включения в работ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нтролировать зрение, движение глаз, утомляемо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граничивать контакты с другими людьми для достижения искомых целей в области читательской деятельн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обретать в процессе учёбы, работы и в свободное время знания, умения и навыки, необходимые для читательской деятельност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рганизовывать накапливаемую в процессе чтения информацию таким образом, чтобы по окончании чтения ею можно было воспользоваться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едовательно, </w:t>
      </w:r>
      <w:r>
        <w:rPr>
          <w:b/>
          <w:bCs/>
        </w:rPr>
        <w:t>культура чтения</w:t>
      </w:r>
      <w:r>
        <w:rPr/>
        <w:t xml:space="preserve"> - это знания, умения, навыки, необходимые читателю для полноценного выбора, восприятия и понимания произведений печати. Их необходимо приобретать каждому, кто хочет стать квалифицированным чита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bCs/>
        </w:rPr>
        <w:t>Смородинская М.Д., Маркова Ю.П.</w:t>
      </w:r>
      <w:r>
        <w:rPr>
          <w:rStyle w:val="StrongEmphasis"/>
        </w:rPr>
        <w:t xml:space="preserve"> О культуре чтения: что нужно знать каждому. </w:t>
      </w:r>
    </w:p>
    <w:p>
      <w:pPr>
        <w:pStyle w:val="Normal"/>
        <w:ind w:left="360" w:hanging="0"/>
        <w:rPr/>
      </w:pPr>
      <w:r>
        <w:rPr>
          <w:rStyle w:val="StrongEmphasis"/>
        </w:rPr>
        <w:t>/</w:t>
      </w:r>
      <w:r>
        <w:rPr>
          <w:rStyle w:val="Emphasis"/>
          <w:b/>
          <w:bCs/>
        </w:rPr>
        <w:t xml:space="preserve"> М.Д Смородинска, Ю.П Маркова.</w:t>
      </w:r>
      <w:r>
        <w:rPr>
          <w:rStyle w:val="StrongEmphasis"/>
        </w:rPr>
        <w:t xml:space="preserve">– М.: Книга, 1984. – 88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17:00Z</dcterms:created>
  <dc:creator>Biblioteka</dc:creator>
  <dc:description/>
  <cp:keywords/>
  <dc:language>en-US</dc:language>
  <cp:lastModifiedBy>АЛЁНКА</cp:lastModifiedBy>
  <dcterms:modified xsi:type="dcterms:W3CDTF">2020-01-26T13:42:00Z</dcterms:modified>
  <cp:revision>5</cp:revision>
  <dc:subject/>
  <dc:title/>
</cp:coreProperties>
</file>