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652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953" r="-4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9700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55" r="-4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9700" cy="525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948" r="-4" b="3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89700" cy="457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948" r="-4" b="4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9700" cy="765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700" r="-4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07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5:00Z</dcterms:created>
  <dc:creator>ShiraiSA</dc:creator>
  <dc:description/>
  <cp:keywords/>
  <dc:language>en-US</dc:language>
  <cp:lastModifiedBy>ShiraiSA</cp:lastModifiedBy>
  <dcterms:modified xsi:type="dcterms:W3CDTF">2023-03-21T08:20:00Z</dcterms:modified>
  <cp:revision>1</cp:revision>
  <dc:subject/>
  <dc:title> </dc:title>
</cp:coreProperties>
</file>